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临沂卫生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中职国家奖学金公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75"/>
        <w:gridCol w:w="2730"/>
      </w:tblGrid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护专四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斐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护专六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田田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护专七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传慧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药专二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敬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影专三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小瑜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检专一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良聪</w:t>
            </w:r>
          </w:p>
        </w:tc>
      </w:tr>
      <w:tr>
        <w:trPr>
          <w:trHeight w:val="6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康专二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博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说明：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疑义，请一律以书面形式报学生科（不接受口头、电话或匿名信形式反映意见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临沂卫生学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3:45Z</dcterms:created>
  <dc:creator>Administrator</dc:creator>
  <dc:description/>
  <dc:language>en-US</dc:language>
  <cp:lastModifiedBy>Administrator</cp:lastModifiedBy>
  <dcterms:modified xsi:type="dcterms:W3CDTF">2023-07-06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6AEB17CB4F099290FD0DD9B2C4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