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outlineLvl w:val="2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山东省临沂卫生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outlineLvl w:val="2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校园路灯维修改造项目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eastAsia="zh-CN"/>
        </w:rPr>
        <w:t>中标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公告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eastAsia="zh-CN"/>
        </w:rPr>
        <w:t>采购项目名称：山东省临沂卫生学校</w:t>
      </w:r>
      <w:r>
        <w:rPr>
          <w:rFonts w:ascii="宋体" w:hAnsi="宋体" w:cs="宋体" w:eastAsia="宋体"/>
        </w:rPr>
        <w:t>校园路灯维修改造项目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eastAsia="zh-CN"/>
        </w:rPr>
        <w:t>公告期限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采购方式：询价招标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中标情况：</w:t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86"/>
        <w:gridCol w:w="18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标单位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中标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校园路灯维修改造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</w:rPr>
              <w:t>临沂力光照明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33,072.6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 w:bidi="ar"/>
        </w:rPr>
        <w:t>采购小组成员名单：杨美军、于春雷、郇明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 w:bidi="ar"/>
        </w:rPr>
        <w:t>监督人：周安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采购人：山东省临沂卫生学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地址：兰山区临西九路与聚财六路（山东省临沂卫生学校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联系人：傅玉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0539-819273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傅玉宝</cp:lastModifiedBy>
  <dcterms:modified xsi:type="dcterms:W3CDTF">2021-11-23T00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687A05B8B4441AED14C6FEC2DB40A</vt:lpwstr>
  </property>
  <property fmtid="{D5CDD505-2E9C-101B-9397-08002B2CF9AE}" pid="3" name="KSOProductBuildVer">
    <vt:lpwstr>2052-11.1.0.11045</vt:lpwstr>
  </property>
</Properties>
</file>