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  <w:gridCol w:w="51"/>
      </w:tblGrid>
      <w:tr>
        <w:trPr/>
        <w:tc>
          <w:tcPr>
            <w:tcW w:w="8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山东省临沂卫生学校学生宿舍空调机采购项目公开招标公告</w:t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一、采购人：山东省临沂卫生学校    地址：临沂市兰山区临西九路与聚才六路交汇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山东省临沂卫生学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0539-8192732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山东省临沂卫生学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采购代理机构：山东兴多项目管理有限公司    地址：山东省省临沂市市经济技术开发区县（区）芝麻墩海关路科技鑫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楼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5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室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76869195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0539-8182297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二、采购项目名称：山东省临沂卫生学校学生宿舍空调机采购项目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SDGP371300202102000181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采购项目分包情况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"/>
              <w:gridCol w:w="775"/>
              <w:gridCol w:w="437"/>
              <w:gridCol w:w="5091"/>
              <w:gridCol w:w="1690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5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标包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5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货物服务名称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5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5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投标人资格要求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5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5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5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山东省临沂卫生学校学生宿舍空调机采购项目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5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5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满足《中华人民共和国政府采购法》第二十二条规定的资格要求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在中华人民共和国境内注册，具有有效的营业执照、税务登记证、组织机构代码证（或三证合一的营业执照副本）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通过“中国裁判文书网”无行贿记录证明及信用中国网站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www.creditchina.gov.cn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）、中国政府采购网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www.ccgp.gov.cn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）查询，投标人未被列入失信被执行人、重大税收违法案件当事人、政府采购严重违法失信行为记录等名单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具有履行本项目合同的专业技术能力和良好的售后服务能力；所投货物必须符合有关现行国家标准、行业标准及采购文件要求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参加政府采购活动前三年内，在经营活动中没有重大违法记录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本项目不接受联合体报价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、法律法规规定的其他条件。 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5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0.000000 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firstLine="5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三、需求公示（见附件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四、获取招标文件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分（报名截止时间）（北京时间，法定节假日除外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地点：①临沂市公共资源交易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(http://ggzyjy.linyi.gov.cn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；②山东省政府采购信息公开平台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http://www.ccgp-shandong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）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方式：①到临沂市公共资源交易中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http://ggzyjy.linyi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）办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认证、诚信入库并下载招标文件，必须同时在中国山东政府采购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http://www.ccgp-shandong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）针对本项目投标备案。②招标公告未尽事宜详见招标文件。注：各潜在投标申请人应自行关注交易平台，因自身贻误行为导致未成功获取招标文件及补充（答疑、澄清）文件，未在中国山东政府采购网针对本项目投标备案，责任自负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售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份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五、公告期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 xml:space="preserve">日 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六、递交投标文件时间及地点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分（北京时间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地点：临沂市公共资源交易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楼开标室（北城新区北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号）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七、开标时间及地点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分（北京时间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地点：临沂市公共资源交易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楼开标室（北城新区北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号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八、采购项目联系方式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联系人：倪东        联系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17686919560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九、采购项目的用途、数量、简要技术要求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详见招标文件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  <w:tr>
        <w:trPr/>
        <w:tc>
          <w:tcPr>
            <w:tcW w:w="83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十、采购项目需要落实的政府采购政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15"/>
                <w:szCs w:val="15"/>
                <w:lang w:val="en-US" w:eastAsia="zh-CN" w:bidi="ar"/>
              </w:rPr>
              <w:t>鼓励节能政策、环保政策、中小企业政策、监狱企业政策、残疾人福利性企业政策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4-20T00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6455F656D4F2BBA528389A9177BFC</vt:lpwstr>
  </property>
  <property fmtid="{D5CDD505-2E9C-101B-9397-08002B2CF9AE}" pid="3" name="KSOProductBuildVer">
    <vt:lpwstr>2052-11.1.0.10463</vt:lpwstr>
  </property>
</Properties>
</file>